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37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Чема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Н.П. Брын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сентября 2017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ДО «Чемальская 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С.Л. Тырыш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  «01» сентября  2017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тельного учреждения дополнительного образования дете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Чемальская детско-юношеская спортивная школ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на Педагогическом совет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01.09.2017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ы распространения образовательной деятельност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альский район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 в МОУ ДОД «Чемальская ДЮСШ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учебного года –  01.09.2017 г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– 46 недель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учрежд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дневная рабочая неделя тренерско-преподавательского состава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-ти дневная рабочая неделя-администрация, технический персон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жим занятий: занятия проводятся по расписанию в две смены, утвержденному директором МОУ ДОД «Чемальская ДЮСШ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ых занятий: 8.00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ние учебных занятий: 20.00 </w:t>
      </w:r>
    </w:p>
    <w:p>
      <w:pPr>
        <w:pStyle w:val="Normal"/>
        <w:spacing w:lineRule="auto" w:line="240" w:before="0" w:after="0"/>
        <w:ind w:left="708" w:firstLine="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й: 40 мин. </w:t>
      </w:r>
    </w:p>
    <w:p>
      <w:pPr>
        <w:pStyle w:val="Style16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ерыв для отдыха между занятиями: 10 мин.</w:t>
      </w:r>
    </w:p>
    <w:p>
      <w:pPr>
        <w:pStyle w:val="Normal"/>
        <w:spacing w:before="0" w:after="0"/>
        <w:ind w:left="720" w:firstLine="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 учебной недели:</w:t>
      </w:r>
    </w:p>
    <w:p>
      <w:pPr>
        <w:pStyle w:val="Normal"/>
        <w:spacing w:lineRule="auto" w:line="240"/>
        <w:ind w:left="720" w:firstLine="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тапе начальной подготовки  1-го  года                 -   3 дня   по 2 час.                                                                                                             на этапе начальной подготовки свыше года               -   3 дня   по 3 час.                                                                                  на учебно-тренировочном этапе до 2-х лет</w:t>
        <w:tab/>
        <w:t xml:space="preserve">        -   5 дня   по 3 час.                                                                                   на учебно-тренировочном этапе свыше 2-х лет</w:t>
        <w:tab/>
        <w:t xml:space="preserve">        -   6 дней по 3 час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 в период школьных канику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ние:   03.11.2017-11.11.2017 г.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:     31.12.2017-13.01.2018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нние:  25.03.2018-31.03.2018 г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:      31.05.2018-31.08.2018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период каникул проводятся в соответствии с календарно-тематическими планами, допускаются  изменения форм. Учреждение организует разнообразные воспитательные мероприятия: праздники, конкурсы, соревнования, фестивали и т.д. В период летних каникул (июнь-август) организовывается работа УТ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/>
        <w:t>Недельная учебная нагрузка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60"/>
        <w:gridCol w:w="3121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подготов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обуч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в неделю</w:t>
            </w:r>
          </w:p>
        </w:tc>
      </w:tr>
      <w:tr>
        <w:trPr/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подготов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Работа с родителями: </w:t>
      </w:r>
      <w:r>
        <w:rPr>
          <w:rFonts w:cs="Times New Roman" w:ascii="Times New Roman" w:hAnsi="Times New Roman"/>
          <w:sz w:val="28"/>
          <w:szCs w:val="28"/>
        </w:rPr>
        <w:t>проводятся родительские собрания в учебно-тренировочных группах не реже двух раз в год (в   начале учебного года и по окончанию учебного года), дополнительно в течении года проводится индивидуальная работа с родителями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 Регламент административных совещаний:</w:t>
      </w:r>
    </w:p>
    <w:p>
      <w:pPr>
        <w:pStyle w:val="Style16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овет Учреждения собирается по мере необходимости, но не реже 2 раз  в год. </w:t>
      </w:r>
    </w:p>
    <w:p>
      <w:pPr>
        <w:pStyle w:val="Style16"/>
        <w:spacing w:lineRule="auto" w:line="240" w:before="0" w:after="0"/>
        <w:ind w:left="540" w:hanging="54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ее собрание трудового коллектива собирается по мере необходимости, но не реже 2 раз  в год. </w:t>
      </w:r>
    </w:p>
    <w:p>
      <w:pPr>
        <w:pStyle w:val="Style16"/>
        <w:spacing w:lineRule="auto" w:line="240" w:before="0" w:after="0"/>
        <w:ind w:left="308" w:hanging="3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дагогический совет проводится не реже четырех раз в течение учебного года ( август, декабрь, март, май)</w:t>
      </w:r>
    </w:p>
    <w:p>
      <w:pPr>
        <w:pStyle w:val="Style16"/>
        <w:spacing w:lineRule="auto" w:line="240" w:before="0" w:after="0"/>
        <w:ind w:left="308" w:hanging="3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ещание при директоре – каждый  понедельник (еженедельно).</w:t>
      </w:r>
    </w:p>
    <w:p>
      <w:pPr>
        <w:pStyle w:val="Style16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енерский совет  проводится  ежемесячно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7:00Z</dcterms:created>
  <dc:creator>User</dc:creator>
  <dc:description/>
  <dc:language>en-US</dc:language>
  <cp:lastModifiedBy>Пользователь Windows</cp:lastModifiedBy>
  <cp:lastPrinted>2017-11-14T19:55:00Z</cp:lastPrinted>
  <dcterms:modified xsi:type="dcterms:W3CDTF">2017-11-14T12:57:00Z</dcterms:modified>
  <cp:revision>2</cp:revision>
  <dc:subject/>
  <dc:title>Согласовано</dc:title>
</cp:coreProperties>
</file>